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DO LEGISLATIVO MUNICIPAL DE Nº 03/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CONCEDE FÉRIAS À SERVIDORA DANIELA DE OLIV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SERGIO BERTELLI, </w:t>
      </w:r>
      <w:r>
        <w:rPr/>
        <w:t xml:space="preserve">Presidente em exercício da Câmara Municipal de Vereadores de Nonoai, no efetivo exercício de seu mandato, no uso de suas atribuições legais, concede férias à Servidora DANIELA DE OLIVEIRA, portadora do CPF nº 002.693.710-79, no período de 01 de abril de 2011 à 30 de abril de 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01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GIO BERTELLI</w:t>
      </w:r>
    </w:p>
    <w:p>
      <w:pPr>
        <w:pStyle w:val="Normal"/>
        <w:jc w:val="center"/>
        <w:rPr/>
      </w:pPr>
      <w:r>
        <w:rPr>
          <w:b/>
        </w:rPr>
        <w:t>Presidente em exercício do Legislativ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19:00Z</dcterms:created>
  <dc:creator>C.V.Nonoai</dc:creator>
  <dc:description/>
  <cp:keywords/>
  <dc:language>en-US</dc:language>
  <cp:lastModifiedBy>CMVN</cp:lastModifiedBy>
  <cp:lastPrinted>2010-12-28T07:41:00Z</cp:lastPrinted>
  <dcterms:modified xsi:type="dcterms:W3CDTF">2011-04-01T16:19:00Z</dcterms:modified>
  <cp:revision>2</cp:revision>
  <dc:subject/>
  <dc:title>        </dc:title>
</cp:coreProperties>
</file>