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RTARIA DO LEGISLATIVO MUNICIPAL DE Nº 03/201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>NOMEIA O CIDADÃO FABRICIO TRENTIN DE MOURA PARA EXERCER CARGO EM COMISSÃO DE ASSESSOR JURÍDICO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ERESINHA SALETE SPERRY, Presidente da Câmara Municipal de Vereadores de Nonoai, </w:t>
      </w:r>
      <w:r>
        <w:rPr/>
        <w:t>no efetivo exercício de seu mandato, no uso das atribuições legai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NOMEAR, </w:t>
      </w:r>
      <w:r>
        <w:rPr/>
        <w:t xml:space="preserve">o cidadão </w:t>
      </w:r>
      <w:r>
        <w:rPr>
          <w:b/>
        </w:rPr>
        <w:t xml:space="preserve">FABRICIO TRENTIN DE MOURA, </w:t>
      </w:r>
      <w:r>
        <w:rPr/>
        <w:t xml:space="preserve">para exercer o Cargo em Comissão de Assessor Jurídico – CC 03, a partir de 02 de abril de 2012. 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02 DE ABRIL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ESINHA SALETE SPERR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sidente do Legislativ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xx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8:00Z</dcterms:created>
  <dc:creator>C.V.Nonoai</dc:creator>
  <dc:description/>
  <cp:keywords/>
  <dc:language>en-US</dc:language>
  <cp:lastModifiedBy>CMVN</cp:lastModifiedBy>
  <cp:lastPrinted>2009-04-06T08:24:00Z</cp:lastPrinted>
  <dcterms:modified xsi:type="dcterms:W3CDTF">2012-03-30T16:18:00Z</dcterms:modified>
  <cp:revision>2</cp:revision>
  <dc:subject/>
  <dc:title>        </dc:title>
</cp:coreProperties>
</file>