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DO LEGISLATIVO MUNICIPAL DE Nº 08/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CONCEDE PAGAMENTO DE INSALUBRIDADE GRAU MÉDIO A SERVIDORA EFETIVA ANE CINTIA CASTANHO DE OLIVEIRA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TERESINHA SALETE SPERRY, </w:t>
      </w:r>
      <w:r>
        <w:rPr/>
        <w:t>Presidente da Câmara Municipal de Vereadores de Nonoai, no efetivo exercício de seu mandato, no uso de suas atribuições legais, concede o pagamento de Insalubridade Grau Médio (20%) a Funcionária ANE CINTIA CASTANHO DE OLIVEIRA, a partir de 12 de julho de 2012, conforme Legislação em vigor e Laudo Técnico das Condições Ambientais de Trabalho – LTC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12 DE JULH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SINHA SALETE SPER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1:00Z</dcterms:created>
  <dc:creator>C.V.Nonoai</dc:creator>
  <dc:description/>
  <cp:keywords/>
  <dc:language>en-US</dc:language>
  <cp:lastModifiedBy>CMVN</cp:lastModifiedBy>
  <cp:lastPrinted>2012-07-13T09:06:00Z</cp:lastPrinted>
  <dcterms:modified xsi:type="dcterms:W3CDTF">2012-07-13T12:08:00Z</dcterms:modified>
  <cp:revision>4</cp:revision>
  <dc:subject/>
  <dc:title>        </dc:title>
</cp:coreProperties>
</file>