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DO LEGISLATIVO MUNICIPAL DE Nº 10/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CONCEDE FÉRIAS A SERVIDORA CLAIRIANE TERESINHA HAH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TERESINHA SALETE SPERRY, </w:t>
      </w:r>
      <w:r>
        <w:rPr/>
        <w:t xml:space="preserve">Presidente da Câmara Municipal de Vereadores de Nonoai, no efetivo exercício de seu mandato, no uso de suas atribuições legais, concede férias a Servidora CLAIRIANE TERESINHA HAHN, portadora do CPF nº 020.829.270-59, no período de 01 de setembro de 2012 à 30 de setembro de 20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23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SINHA SALETE SPERRY</w:t>
      </w:r>
    </w:p>
    <w:p>
      <w:pPr>
        <w:pStyle w:val="Normal"/>
        <w:jc w:val="center"/>
        <w:rPr/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8:00Z</dcterms:created>
  <dc:creator>C.V.Nonoai</dc:creator>
  <dc:description/>
  <cp:keywords/>
  <dc:language>en-US</dc:language>
  <cp:lastModifiedBy>CMVN</cp:lastModifiedBy>
  <cp:lastPrinted>2011-07-28T10:32:00Z</cp:lastPrinted>
  <dcterms:modified xsi:type="dcterms:W3CDTF">2012-08-28T12:39:00Z</dcterms:modified>
  <cp:revision>3</cp:revision>
  <dc:subject/>
  <dc:title>        </dc:title>
</cp:coreProperties>
</file>