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DO LEGISLATIVO Nº 006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b/>
        </w:rPr>
        <w:t>NOMEIA A CIDADÂ ANE CINTIA CASTANH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TERESINHA SALETE SPERRY</w:t>
      </w:r>
      <w:r>
        <w:rPr>
          <w:rFonts w:cs="Arial" w:ascii="Arial" w:hAnsi="Arial"/>
        </w:rPr>
        <w:t>, Presidente da Câmara Municipal de Nonoai, no efetivo exercício de seu mandato, no uso das atribuições legais que lhe confere a Lei Orgânica do Município e Regimento Intern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NOMEAR , </w:t>
      </w:r>
      <w:r>
        <w:rPr>
          <w:rFonts w:cs="Arial" w:ascii="Arial" w:hAnsi="Arial"/>
        </w:rPr>
        <w:t xml:space="preserve">a partir de 04 de julho de 2012, a cidadã  </w:t>
      </w:r>
      <w:r>
        <w:rPr>
          <w:rFonts w:cs="Arial" w:ascii="Arial" w:hAnsi="Arial"/>
          <w:b/>
        </w:rPr>
        <w:t xml:space="preserve">Ane Cintia Castanho de Oliveira, </w:t>
      </w:r>
      <w:r>
        <w:rPr>
          <w:rFonts w:cs="Arial" w:ascii="Arial" w:hAnsi="Arial"/>
        </w:rPr>
        <w:t xml:space="preserve">para exercer o Cargo de </w:t>
      </w:r>
      <w:r>
        <w:rPr>
          <w:rFonts w:cs="Arial" w:ascii="Arial" w:hAnsi="Arial"/>
          <w:b/>
        </w:rPr>
        <w:t>Servente</w:t>
      </w:r>
      <w:r>
        <w:rPr>
          <w:rFonts w:cs="Arial" w:ascii="Arial" w:hAnsi="Arial"/>
        </w:rPr>
        <w:t>, de provimento efetivo, regime estatutário, padrão 1, do Quadro de Cargos e Funções da Câmara Municipal, aprovada em concurso Público referente Edital nº 01/2012 de 1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Gabinete da Presidência da Câmara Municipal de Nonoai, aos 04 dias do mês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EGISTRE-SE 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TA SUP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ereadora Teresinha Salete Sperry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0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2:00Z</dcterms:created>
  <dc:creator>C.V.Nonoai</dc:creator>
  <dc:description/>
  <cp:keywords/>
  <dc:language>en-US</dc:language>
  <cp:lastModifiedBy>CMVN</cp:lastModifiedBy>
  <cp:lastPrinted>2012-07-06T09:52:00Z</cp:lastPrinted>
  <dcterms:modified xsi:type="dcterms:W3CDTF">2012-07-06T12:53:00Z</dcterms:modified>
  <cp:revision>3</cp:revision>
  <dc:subject/>
  <dc:title>        </dc:title>
</cp:coreProperties>
</file>