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ORTARIA nº 05/2012, de 09 de abril de 2012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969" w:hanging="0"/>
        <w:rPr/>
      </w:pPr>
      <w:r>
        <w:rPr/>
        <w:t>Designa Comissão de Coordenação e Fiscalização para auxiliarem como fiscais, aos organizadores, na realização do Concurso Público 001/2012 da Câmara de Vereadores de Nonoai/RS.</w:t>
      </w:r>
    </w:p>
    <w:p>
      <w:pPr>
        <w:pStyle w:val="Recuodecorpodetexto2"/>
        <w:ind w:left="4248" w:hanging="0"/>
        <w:rPr/>
      </w:pPr>
      <w:r>
        <w:rPr/>
      </w:r>
    </w:p>
    <w:p>
      <w:pPr>
        <w:pStyle w:val="Recuodecorpodetexto2"/>
        <w:ind w:left="424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sidenta da Câmara de Vereadores de Nonoais /RS, no uso de suas atribuições legais e de conformidade com o Regulamento Geral de Concursos, </w:t>
      </w:r>
      <w:r>
        <w:rPr>
          <w:rFonts w:cs="Arial" w:ascii="Arial" w:hAnsi="Arial"/>
          <w:b/>
          <w:bCs/>
        </w:rPr>
        <w:t>DESIGNA</w:t>
      </w:r>
      <w:r>
        <w:rPr>
          <w:rFonts w:cs="Arial" w:ascii="Arial" w:hAnsi="Arial"/>
        </w:rPr>
        <w:t xml:space="preserve"> fiscais, </w:t>
      </w:r>
      <w:r>
        <w:rPr>
          <w:rFonts w:cs="Arial" w:ascii="Arial" w:hAnsi="Arial"/>
          <w:b/>
          <w:bCs/>
        </w:rPr>
        <w:t>Clairiane Teresinha Hahn e Leomar Bonetti</w:t>
      </w:r>
      <w:r>
        <w:rPr>
          <w:rFonts w:cs="Arial" w:ascii="Arial" w:hAnsi="Arial"/>
        </w:rPr>
        <w:t>, para auxiliarem na coordenação e fiscalização dos trabalhos de aplicação das Provas do Concurso Público 001/2012 da Câmara de Vereadores de Nonoai -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a Presidência da Câmara de Vereadores de Nonoai– RS,</w:t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Em 09 de abril de 2012.</w:t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SINHA SALETE SPER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: 09.04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b/>
      <w:bCs/>
      <w:sz w:val="24"/>
      <w:szCs w:val="24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>Precisão Concursos &amp; Serviços</dc:creator>
  <dc:description/>
  <cp:keywords/>
  <dc:language>en-US</dc:language>
  <cp:lastModifiedBy>CMVN</cp:lastModifiedBy>
  <cp:lastPrinted>2008-03-05T09:02:00Z</cp:lastPrinted>
  <dcterms:modified xsi:type="dcterms:W3CDTF">2012-06-05T11:05:00Z</dcterms:modified>
  <cp:revision>2</cp:revision>
  <dc:subject/>
  <dc:title>Portaria Comissão Examinadora</dc:title>
</cp:coreProperties>
</file>